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BIERNO DE LA CIUDAD DE BUENOS AIRES</w:t>
      </w:r>
    </w:p>
    <w:p>
      <w:pPr>
        <w:pStyle w:val="Normal"/>
        <w:jc w:val="center"/>
        <w:rPr/>
      </w:pPr>
      <w:r>
        <w:rPr/>
        <w:t>HOSPITAL GENERAL DE AGUDOS J. M. RAMOS MEJÍA</w:t>
      </w:r>
    </w:p>
    <w:p>
      <w:pPr>
        <w:pStyle w:val="Normal"/>
        <w:jc w:val="center"/>
        <w:rPr/>
      </w:pPr>
      <w:r>
        <w:rPr/>
        <w:t>COMITÉ DE DOCENCIA E INVESTIGACIÓN</w:t>
      </w:r>
    </w:p>
    <w:p>
      <w:pPr>
        <w:pStyle w:val="Normal"/>
        <w:jc w:val="center"/>
        <w:rPr/>
      </w:pPr>
      <w:r>
        <w:rPr/>
        <w:t>Urquiza 609 (1221) Buenos Aires – Tel: 4127-0200 internos 1288 y 1439</w:t>
        <w:br/>
        <w:t>www.hospitalramosmejia.com.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Secretario del Comité de Docencia e Investig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ULARIO DE SOLICITUD DE ROTACION DE RESID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resentar 30 días antes del inicio de la rotación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ULARIO DE SOLICITUD DE ROTACION DE RESIDEN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resentar 30 días antes del inicio de la rotació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ospital General de Agudos J. M. Ramos Mejía</w:t>
      </w:r>
    </w:p>
    <w:p>
      <w:pPr>
        <w:pStyle w:val="Normal"/>
        <w:rPr/>
      </w:pPr>
      <w:r>
        <w:rPr/>
        <w:t>S_______________/_____________________D</w:t>
        <w:br/>
        <w:t>Por la presente me dirijo a usted con el objeto de solicitar la autorización correspondiente para la siguiente rot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A COMPLETAR POR EL ROTANTE INTERES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……………………………………..……….Ficha Municipal……………</w:t>
      </w:r>
    </w:p>
    <w:p>
      <w:pPr>
        <w:pStyle w:val="Normal"/>
        <w:rPr/>
      </w:pPr>
      <w:r>
        <w:rPr/>
        <w:t>Especialidad…………………………………………………….Año de residencia………….</w:t>
      </w:r>
    </w:p>
    <w:p>
      <w:pPr>
        <w:pStyle w:val="Normal"/>
        <w:rPr/>
      </w:pPr>
      <w:r>
        <w:rPr/>
        <w:t>Hospital y servicio en el que desarrollará la rotacion ………………………………………..</w:t>
        <w:br/>
        <w:t>………………………………………………………………………………………………...</w:t>
      </w:r>
    </w:p>
    <w:p>
      <w:pPr>
        <w:pStyle w:val="Normal"/>
        <w:rPr/>
      </w:pPr>
      <w:r>
        <w:rPr/>
        <w:t>Duración desde ……../……./………  hasta ……../……./……… Total semanas …………..</w:t>
        <w:br/>
        <w:t>Motivo por el cual realiza la rotacion ………………………………………………………..</w:t>
        <w:br/>
        <w:t>………………………………………………………………………………………………..</w:t>
        <w:br/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interesado       Firma Jefe Residentes     Firma Coordinador Programa o Jefe Servici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A COMPLETAR POR EL COMITÉ DE DOCENCIA HOSPITAL RAMOS MEJIA</w:t>
      </w:r>
    </w:p>
    <w:p>
      <w:pPr>
        <w:pStyle w:val="Normal"/>
        <w:rPr/>
      </w:pPr>
      <w:r>
        <w:rPr/>
        <w:t>Observaciones ………………………………………………………………………………..</w:t>
        <w:br/>
        <w:t>………………………………………………………………………………………………..</w:t>
        <w:br/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De conformidad</w:t>
        <w:br/>
        <w:t xml:space="preserve">                                                                                      Secretario Codei Hosp. Ramos Mejí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A COMPLETAR POR EL LUGAR DONDE SE REALIZARA LA ROTACION</w:t>
        <w:br/>
        <w:t>Observaciones ………………………………………………………………………………..</w:t>
        <w:br/>
        <w:t>………………………………………………………………………………………………..</w:t>
        <w:br/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e conformidad                                                                          De conformidad</w:t>
        <w:br/>
        <w:t xml:space="preserve">         Jefe Servicio                                                                              Secretario Codei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13:00Z</dcterms:created>
  <dc:creator>jorge</dc:creator>
  <dc:description/>
  <cp:keywords/>
  <dc:language>en-US</dc:language>
  <cp:lastModifiedBy>Jorge</cp:lastModifiedBy>
  <dcterms:modified xsi:type="dcterms:W3CDTF">2021-03-07T13:49:00Z</dcterms:modified>
  <cp:revision>4</cp:revision>
  <dc:subject/>
  <dc:title>GOBIERNO DE LA CIUDAD DE BUENOS AIRES</dc:title>
</cp:coreProperties>
</file>