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BIERNO DE LA CIUDAD DE BUENOS AIRES</w:t>
      </w:r>
    </w:p>
    <w:p>
      <w:pPr>
        <w:pStyle w:val="Normal"/>
        <w:jc w:val="center"/>
        <w:rPr/>
      </w:pPr>
      <w:r>
        <w:rPr/>
        <w:t>HOSPITAL GENERAL DE AGUDOS J. M. RAMOS MEJÍA</w:t>
      </w:r>
    </w:p>
    <w:p>
      <w:pPr>
        <w:pStyle w:val="Normal"/>
        <w:jc w:val="center"/>
        <w:rPr/>
      </w:pPr>
      <w:r>
        <w:rPr/>
        <w:t>COMITÉ DE DOCENCIA E INVESTIGACIÓN</w:t>
      </w:r>
    </w:p>
    <w:p>
      <w:pPr>
        <w:pStyle w:val="Normal"/>
        <w:jc w:val="center"/>
        <w:rPr/>
      </w:pPr>
      <w:r>
        <w:rPr/>
        <w:t>Urquiza 609 (1221) Buenos Aires – 4127-0200 internos 1288 y 1439</w:t>
        <w:br/>
        <w:t>www.hospitalramosmejia.com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Secretario del Comité de Docencia e Investig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ARIO DE SOLICITUD DE ROTACION DE CONCURR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esentar 30 días antes del inicio de la rot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ARIO DE SOLICITUD DE ROTACION DE CONCURREN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esentar 30 días antes del inicio de la rotació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spital General de Agudos J. M. Ramos Mejía</w:t>
      </w:r>
    </w:p>
    <w:p>
      <w:pPr>
        <w:pStyle w:val="Normal"/>
        <w:rPr/>
      </w:pPr>
      <w:r>
        <w:rPr/>
        <w:t>S_______________/_____________________D</w:t>
        <w:br/>
        <w:t>Por la presente me dirijo a usted con el objeto de solicitar la autorización correspondiente para la siguiente ro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COMPLETAR POR EL ROTANTE INTERE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……………………………………..………………………...……………</w:t>
      </w:r>
    </w:p>
    <w:p>
      <w:pPr>
        <w:pStyle w:val="Normal"/>
        <w:rPr/>
      </w:pPr>
      <w:r>
        <w:rPr/>
        <w:t>Especialidad…………………………………………………….Año de concurrencia……....</w:t>
      </w:r>
    </w:p>
    <w:p>
      <w:pPr>
        <w:pStyle w:val="Normal"/>
        <w:rPr/>
      </w:pPr>
      <w:r>
        <w:rPr/>
        <w:t>Hospital y servicio en el que desarrollará la rotacion ………………………………………..</w:t>
        <w:br/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  <w:t>Duración desde ……../……./………  hasta ……../……./……… Total semanas …………..</w:t>
        <w:br/>
        <w:t>Motivo por el cual realiza la rotacion ……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Firma interesado               Firma Instructor Concurrentes              Firma Coordinador Programa o Jefe Servicio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COMPLETAR POR EL COMITÉ DE DOCENCIA HOSPITAL RAMOS MEJIA</w:t>
      </w:r>
    </w:p>
    <w:p>
      <w:pPr>
        <w:pStyle w:val="Normal"/>
        <w:rPr/>
      </w:pPr>
      <w:r>
        <w:rPr/>
        <w:t>Observaciones ……………………………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De conformidad</w:t>
        <w:br/>
        <w:t xml:space="preserve">                                                                                      Secretario Codei Hosp. Ramos Mejí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COMPLETAR POR EL LUGAR DONDE SE REALIZARA LA ROTACION</w:t>
        <w:br/>
        <w:t>Observaciones ……………………………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 conformidad                                                                          De conformidad</w:t>
        <w:br/>
        <w:t xml:space="preserve">         Jefe Servicio                                                                              Secretario Code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05:00Z</dcterms:created>
  <dc:creator>jorge</dc:creator>
  <dc:description/>
  <cp:keywords/>
  <dc:language>en-US</dc:language>
  <cp:lastModifiedBy>Jorge</cp:lastModifiedBy>
  <dcterms:modified xsi:type="dcterms:W3CDTF">2021-03-07T13:50:00Z</dcterms:modified>
  <cp:revision>5</cp:revision>
  <dc:subject/>
  <dc:title>GOBIERNO DE LA CIUDAD DE BUENOS AIRES</dc:title>
</cp:coreProperties>
</file>