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jc w:val="center"/>
        <w:rPr>
          <w:sz w:val="28"/>
        </w:rPr>
      </w:pPr>
      <w:r>
        <w:rPr/>
        <w:object w:dxaOrig="1844" w:dyaOrig="21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pt;height:75pt" filled="f" o:ole="">
            <v:imagedata r:id="rId3" o:title=""/>
          </v:shape>
          <o:OLEObject Type="Embed" ProgID="" ShapeID="ole_rId2" DrawAspect="Content" ObjectID="_211662774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OBIERNO DE LA CIUDAD DE BUENOS AIR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INISTERIO DE SALUD</w:t>
      </w:r>
    </w:p>
    <w:p>
      <w:pPr>
        <w:pStyle w:val="Textoindependiente3"/>
        <w:rPr/>
      </w:pPr>
      <w:r>
        <w:rPr>
          <w:sz w:val="24"/>
        </w:rPr>
        <w:t xml:space="preserve">DIRECCIÓN GENERAL DE DOCENCIA, INVESTIGACIÓN Y DESARROLLO PROFESIONAL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4"/>
        <w:rPr>
          <w:sz w:val="24"/>
        </w:rPr>
      </w:pPr>
      <w:r>
        <w:rPr>
          <w:sz w:val="24"/>
        </w:rPr>
        <w:t>PRESENTACIÓN DE CURSOS DE CAPACITACIÓN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- NOMBRE DEL CURS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- TEMA Y FUNDAMENTACION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3. –DIRECTOR-A/S: Hasta 2 (dos).</w:t>
      </w:r>
      <w:r>
        <w:rPr>
          <w:rFonts w:cs="Tahoma" w:ascii="Tahoma" w:hAnsi="Tahoma"/>
        </w:rPr>
        <w:t xml:space="preserve"> (BREVE DESCRIPCIÓN DE LOS ANTECEDENTES CURRICULARES-</w:t>
      </w:r>
      <w:r>
        <w:rPr>
          <w:rFonts w:cs="Tahoma" w:ascii="Tahoma" w:hAnsi="Tahoma"/>
          <w:color w:val="0000FF"/>
        </w:rPr>
        <w:t>incluir sólo lo relacionado a la temática a dictar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</w:rPr>
        <w:t>Debe pertenecer al sistema, no estar jubilado/a y poseer antecedentes comprobables en el tema a dictar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Se podrán dirigir dos cursos por año, no simultáneos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No puede registrar sanciones o sumarios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4.- SECRETARIO/A ADMINISTRATIVO/A Y/O COORDINADOR/A DOCENTE:</w:t>
      </w:r>
      <w:r>
        <w:rPr>
          <w:rFonts w:cs="Tahoma" w:ascii="Tahoma" w:hAnsi="Tahoma"/>
        </w:rPr>
        <w:t xml:space="preserve"> (BREVE DESCRIPCIÓN DE LOS ANTECEDENTES CURRICULARES-incluir sólo lo relacionado a la temática a dictar)</w:t>
      </w:r>
      <w:r>
        <w:rPr>
          <w:rFonts w:cs="Tahoma" w:ascii="Tahoma" w:hAnsi="Tahoma"/>
          <w:b/>
          <w:color w:val="0000FF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5.- COLABORADORES/AS DOCENTES:</w:t>
      </w:r>
      <w:r>
        <w:rPr>
          <w:rFonts w:cs="Tahoma" w:ascii="Tahoma" w:hAnsi="Tahoma"/>
        </w:rPr>
        <w:t xml:space="preserve"> (BREVE DESCRIPCIÓN DE LOS ANTECEDENTES CURRICULARES-incluir sólo lo relacionado a la temática a dictar)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Mantener la proporción entre cantidad de docentes y alumnos/as, y carga horaria del curso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</w:rPr>
        <w:t>6.- DESTINATARIOS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Ver nueva resolución, ya que se amplían.</w:t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.- REQUISITOS DE ADMISIÓN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.- NÚMERO MÍNIMO DE INSCRIPTOS: </w:t>
      </w:r>
      <w:r>
        <w:rPr>
          <w:rFonts w:cs="Tahoma" w:ascii="Tahoma" w:hAnsi="Tahoma"/>
          <w:b/>
          <w:color w:val="0000FF"/>
        </w:rPr>
        <w:t>No debe ser menor a 10 (diez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.- NÚMERO MÁXIMO DE INSCRIPTO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.- LUGAR DE LAS ACTIVIDADES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.- FECHA DE INICI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.- FECHA DE FINALIZACIÓN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3.- DÍAS DE REALIZACIÓN: </w:t>
      </w:r>
      <w:r>
        <w:rPr>
          <w:rFonts w:cs="Tahoma" w:ascii="Tahoma" w:hAnsi="Tahoma"/>
          <w:b/>
          <w:color w:val="0000FF"/>
        </w:rPr>
        <w:t>Ej. Lun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.- HORARIOS DE REALIZACIÓN: (TEORIA Y PRÁCTICA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.- CARGA HORARIA TEÓRIC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CARGA HORARIA PRÁCTIC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CARGA HORARIA POR MONOGRAFÍA, EXAMEN, OTROS: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 xml:space="preserve">CARGA HORARIA TOTAL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6.- DESARROLLO DETALLADO DEL PROGRAM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- Objetivos: (redactados en términos de aprendizajes a lograr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- Contenido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- Actividades: (especificar qué actividades realizarán docentes y participantes, con qué recursos y en qué tiempo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- Mecanismos de evaluación: (debe utilizarse algún procedimiento de evaluación. La sola asistencia al curso no podrá constituir criterio de aprobación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e- Requisitos de aprobación: (mínimo de asistencia – criterio de evaluación)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60" w:leader="none"/>
      </w:tabs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5160" w:leader="none"/>
      </w:tabs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360" w:hanging="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4:00Z</dcterms:created>
  <dc:creator>akargodorian</dc:creator>
  <dc:description/>
  <cp:keywords/>
  <dc:language>en-US</dc:language>
  <cp:lastModifiedBy>Alicia Maggiani</cp:lastModifiedBy>
  <cp:lastPrinted>2005-11-08T18:43:00Z</cp:lastPrinted>
  <dcterms:modified xsi:type="dcterms:W3CDTF">2017-08-10T15:05:00Z</dcterms:modified>
  <cp:revision>5</cp:revision>
  <dc:subject/>
  <dc:title>Buenos Aires, 8 de junio de 2005</dc:title>
</cp:coreProperties>
</file>